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南牧村地域おこし協力隊応募用紙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right="440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群馬県南牧村長　様</w:t>
      </w:r>
    </w:p>
    <w:p>
      <w:pPr>
        <w:pStyle w:val="Normal"/>
        <w:ind w:right="-568" w:firstLine="41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応募者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※</w:t>
      </w:r>
      <w:r>
        <w:rPr>
          <w:rFonts w:ascii="ＭＳ 明朝;MS Mincho" w:hAnsi="ＭＳ 明朝;MS Mincho" w:cs="ＭＳ 明朝;MS Mincho"/>
          <w:sz w:val="20"/>
          <w:szCs w:val="20"/>
        </w:rPr>
        <w:t>氏名は自署してください。</w:t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牧村「地域おこし協力隊」の応募条件を承諾の上、次のとおり応募します。</w:t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載事項が事実に相違する場合は、採用を取り消されても異議ありません。</w:t>
      </w:r>
    </w:p>
    <w:tbl>
      <w:tblPr>
        <w:tblW w:w="986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35"/>
        <w:gridCol w:w="750"/>
        <w:gridCol w:w="950"/>
        <w:gridCol w:w="759"/>
        <w:gridCol w:w="2459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学校名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有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（　有　・　無　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扶養者（　有　・　無　）　※有の場合（　　人）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  <w:t>趣味・特技・技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0"/>
                <w:szCs w:val="20"/>
              </w:rPr>
              <w:t>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氏名（　　　　　　　　　　　　　）</w:t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>
          <w:trHeight w:val="68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生 地</w:t>
            </w:r>
          </w:p>
        </w:tc>
        <w:tc>
          <w:tcPr>
            <w:tcW w:w="8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</w:p>
        </w:tc>
      </w:tr>
      <w:tr>
        <w:trPr>
          <w:trHeight w:val="3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・卒業見込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>
          <w:trHeight w:val="354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1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　 年 　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  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ind w:left="420" w:hanging="420"/>
        <w:rPr/>
      </w:pPr>
      <w:r>
        <w:rPr/>
        <w:t>（出生地、最終学歴は必ず記入してください。）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域おこし協力隊の応募動機と私の活かしたい能力（技術）】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書類は返却できません。提出された個人情報は、地域おこし協力隊選考以外の目的には使用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住民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世帯の一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自動車運転免許証の写し（所持者のみ）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9:00Z</dcterms:created>
  <dc:creator>FJ-USER</dc:creator>
  <dc:description/>
  <dc:language>en-US</dc:language>
  <cp:lastModifiedBy>高栁仁</cp:lastModifiedBy>
  <cp:lastPrinted>2017-09-11T13:38:00Z</cp:lastPrinted>
  <dcterms:modified xsi:type="dcterms:W3CDTF">2022-08-17T08:29:00Z</dcterms:modified>
  <cp:revision>3</cp:revision>
  <dc:subject/>
  <dc:title/>
</cp:coreProperties>
</file>