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0"/>
        <w:rPr/>
      </w:pPr>
      <w:r>
        <w:rPr>
          <w:sz w:val="24"/>
        </w:rPr>
        <w:t>　　　　（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）住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　　　　　　　　　　　氏　　名　　　　　　　　　　　　　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　　　　　　　　　　　生年月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私は、上記の者を代理人に選任し、下記の交付申請及び受領の権限を委任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61925</wp:posOffset>
                </wp:positionV>
                <wp:extent cx="279336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85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戸籍（謄　抄）本　　　身分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除籍（謄　抄）本　　　住民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製原（謄　抄）本　　戸籍の附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45pt;margin-top:12.75pt;width:219.9pt;height:6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戸籍（謄　抄）本　　　身分証明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除籍（謄　抄）本　　　住民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製原（謄　抄）本　　戸籍の附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/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　通　の申請及び受領に関すること。</w:t>
      </w:r>
    </w:p>
    <w:p>
      <w:pPr>
        <w:pStyle w:val="Normal"/>
        <w:ind w:firstLine="216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※委任するものに○をつけ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（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）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氏　　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生年月日</w:t>
      </w:r>
      <w:r>
        <w:rPr>
          <w:sz w:val="24"/>
        </w:rPr>
        <w:t>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4:00Z</dcterms:created>
  <dc:creator>pub02264</dc:creator>
  <dc:description/>
  <cp:keywords/>
  <dc:language>en-US</dc:language>
  <cp:lastModifiedBy>工藤可惟</cp:lastModifiedBy>
  <cp:lastPrinted>2007-11-09T09:34:00Z</cp:lastPrinted>
  <dcterms:modified xsi:type="dcterms:W3CDTF">2022-10-13T02:02:00Z</dcterms:modified>
  <cp:revision>9</cp:revision>
  <dc:subject/>
  <dc:title>委　任　状</dc:title>
</cp:coreProperties>
</file>